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618490" cy="122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ГОСУДАРСТВЕННОГО РЕГУЛИР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ЦЕН И ТАРИФОВ КОСТРОМСКОЙ ОБЛАСТИ 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31 - П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от 20.06.2014 года                                                                                                         г. Кострома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О проведении контрольных мероприятий </w:t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в форме систематического наблюдения и </w:t>
      </w:r>
    </w:p>
    <w:p>
      <w:pPr>
        <w:pStyle w:val="Normal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анализа</w:t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right="28" w:hanging="0"/>
        <w:jc w:val="both"/>
        <w:rPr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</w:r>
      <w:r>
        <w:rPr>
          <w:sz w:val="25"/>
          <w:szCs w:val="25"/>
          <w:lang w:bidi="en-US"/>
        </w:rPr>
        <w:t xml:space="preserve">Во исполнение подпункта «б» пункта 5, пункта 9 Положения о государственном контроле (надзоре) в области регулируемых государством цен (тарифов) в области регулируемых государством цен (тарифов), утвержденного постановлением Правительства РФ от 27.06.2013 № 543, подпункта «д» пункта 2, подпункта «а» пункта 7 Правил осуществления контроля за соблюдением субъектами естественных монополий стандартов раскрытия информации, утвержденных постановлением  Правительства РФ от 28.09.2010 № 764, </w:t>
      </w:r>
      <w:r>
        <w:rPr>
          <w:sz w:val="25"/>
          <w:szCs w:val="25"/>
          <w:lang w:eastAsia="en-US"/>
        </w:rPr>
        <w:t xml:space="preserve">пункта 2, подпунктов 4, 5 пункта 3, подпункта 2 пункта 4, пункта 7 Порядка осуществления регионального государственного контроля (надзора) в области регулируемых государством цен (тарифов) департаментом государственного регулирования цен и тарифов Костромской области на территории Костромской области, утвержденного постановлением администрации Костромской области от 22.10.2013 № 426-а, </w:t>
      </w:r>
      <w:r>
        <w:rPr>
          <w:sz w:val="25"/>
          <w:szCs w:val="25"/>
          <w:lang w:bidi="en-US"/>
        </w:rPr>
        <w:t xml:space="preserve">пунктов 2, 10, 11, 13 </w:t>
      </w:r>
      <w:r>
        <w:rPr>
          <w:sz w:val="25"/>
          <w:szCs w:val="25"/>
          <w:lang w:eastAsia="en-US"/>
        </w:rPr>
        <w:t>Перечня видов регионального государственного контроля (надзора), осуществляемого департаментом государственного регулирования цен и тарифов Костромской области, утвержденного постановлением администрации Костромской области от 22.10.2013 № 425-а, подпунктов 4, 8, 11, 12 пункта 16, пункта 50 Положения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.07.2012 № 313-а,</w:t>
      </w:r>
    </w:p>
    <w:p>
      <w:pPr>
        <w:pStyle w:val="Style17"/>
        <w:autoSpaceDE w:val="false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Style17"/>
        <w:autoSpaceDE w:val="false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ПРИКАЗЫВАЮ:</w:t>
      </w:r>
      <w:r>
        <w:rPr>
          <w:rFonts w:cs="Times New Roman;Times New Roman" w:ascii="Times New Roman;Times New Roman" w:hAnsi="Times New Roman;Times New Roman"/>
          <w:bCs/>
          <w:sz w:val="25"/>
          <w:szCs w:val="25"/>
        </w:rPr>
        <w:t xml:space="preserve"> </w:t>
      </w:r>
    </w:p>
    <w:p>
      <w:pPr>
        <w:pStyle w:val="Style17"/>
        <w:autoSpaceDE w:val="false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bCs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5"/>
          <w:szCs w:val="25"/>
        </w:rPr>
        <w:t>Провести с 20.06.2014 года по 31.08.2014 года контрольные мероприятия в форме наблюдения и анализа информации за соблюдением подконтрольными субъектами стандартов раскрытия информации по фактическим показателям за 201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ить ответственных за проведение контрольных мероприятий в форме систематического наблюдения и анализа информации за соблюдением подконтрольными субъектами стандартов раскрытия информации по показателям за 2013 год и закрепить за ними муниципальные образования Костромской области, в которых осуществляют деятельность подконтрольные субъекты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firstLine="720"/>
        <w:jc w:val="both"/>
        <w:rPr/>
      </w:pPr>
      <w:r>
        <w:rPr>
          <w:sz w:val="25"/>
          <w:szCs w:val="25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 xml:space="preserve">Первый заместитель  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5"/>
          <w:szCs w:val="25"/>
        </w:rPr>
      </w:pPr>
      <w:r>
        <w:rPr>
          <w:rFonts w:cs="Times New Roman;Times New Roman" w:ascii="Times New Roman;Times New Roman" w:hAnsi="Times New Roman;Times New Roman"/>
          <w:sz w:val="25"/>
          <w:szCs w:val="25"/>
        </w:rPr>
        <w:t>директора департамента                                                                                    П.Л. Осипов</w:t>
      </w:r>
    </w:p>
    <w:p>
      <w:pPr>
        <w:pStyle w:val="ConsPlusNonformat"/>
        <w:widowControl/>
        <w:ind w:firstLine="11199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У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Утвержден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казом директора 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партамента государственного 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>регулирования цен и тарифов</w:t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sz w:val="25"/>
          <w:szCs w:val="25"/>
        </w:rPr>
        <w:t>Костромской области</w:t>
      </w:r>
    </w:p>
    <w:p>
      <w:pPr>
        <w:pStyle w:val="Normal"/>
        <w:autoSpaceDE w:val="false"/>
        <w:jc w:val="right"/>
        <w:rPr/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от 20.06.2014 г. № 31-п        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еречень ответственных лиц за проведение контрольных мероприятий в форме систематического наблюдения и анализа информации за соблюдением подконтрольными субъектами стандартов раскрытия информации по фактическим показателям за 2013 год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946"/>
      </w:tblGrid>
      <w:tr>
        <w:trPr>
          <w:trHeight w:val="23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тветственное лицо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ниципальное образование Костромской области, в которых осуществляют деятельность подконтрольные субъекты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кровская Светлана Александровна – начальник отдела проверок и контроля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Волгореченс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тябрьский район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солова Анна Александровна – заместитель начальника отдела проверок и контроля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Костром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стромско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сельский район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иреенко Лариса Рудольфовна – консультант отдела 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рок и контрол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г. Буй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й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Вохом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г. Галич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алич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Шарь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арьинский район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5"/>
                <w:szCs w:val="25"/>
              </w:rPr>
              <w:t>Марусова Владлена Владимировна -  главный специалист – эксперт отдела проверок и контрол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тропов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Мантуро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Мантуров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Нерехта и Нерехт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Остров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/>
            </w:pPr>
            <w:r>
              <w:rPr>
                <w:sz w:val="25"/>
                <w:szCs w:val="25"/>
              </w:rPr>
              <w:t xml:space="preserve">Павин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рфеньев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назырев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ыщуг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лигалич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омский район</w:t>
            </w:r>
          </w:p>
        </w:tc>
      </w:tr>
      <w:tr>
        <w:trPr>
          <w:trHeight w:val="2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санова Светлана Валерьевна - главный специалист – эксперт отдела проверок и контроля</w:t>
            </w:r>
          </w:p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Нея и Ней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дислав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анинский райо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дый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логрив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карьевский район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71" w:leader="none"/>
              </w:tabs>
              <w:autoSpaceDE w:val="false"/>
              <w:ind w:left="51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евской район 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55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0:00Z</dcterms:created>
  <dc:creator>Наталия Владимировна</dc:creator>
  <dc:description/>
  <cp:keywords/>
  <dc:language>en-US</dc:language>
  <cp:lastModifiedBy>пользоватль</cp:lastModifiedBy>
  <cp:lastPrinted>2014-06-25T15:19:00Z</cp:lastPrinted>
  <dcterms:modified xsi:type="dcterms:W3CDTF">2014-11-28T09:43:00Z</dcterms:modified>
  <cp:revision>4</cp:revision>
  <dc:subject/>
  <dc:title> </dc:title>
</cp:coreProperties>
</file>